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ly Accurate Baseball developed by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ed 1987 by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ally Accur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BpcV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must always accompany the SABpc.exe or SABpcV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6 Team files that come with it these are shareware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ss them to friends. But the Stats.prg and the Draft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other teams are not public domain but must be purcha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e author. Please honor this, my price for the programs and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ersion of Statistically Accurate Baseball is relea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works with only a Color Monitor  included is four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you off  with. The 1988 CUBS, 1988 A's, 1988 BlueJays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, 1950 REDSOX and the 1936 Yankees. If you find  you enjo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send $14.00 and you will receive the Draft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form your own teams from any of the teams I have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Stats Compiler Program which compiles team stats and 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m or print them at any time. Last but not least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1987 set of teams and also 47 great teams of the past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team included for each city. Also there are no bad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pcV1.exe, there are new enhancements like being able to view gam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, pinch runners are now put on base correctly and,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problems have been fixed. Also there is now a computer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y against and, if you want to play more than one ga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running the program you can. You get all this for a very low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lease support me, other games of this type sell for as hig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9.00 This money covers my three years of hard work, shipp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or disks. Also my wife might let me create a footb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ttle bit about me. My name is Joe Damore I am 34 years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ork for GTE Directories Corp. as a System Admin. on a Inter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Sun system. I am happily married with 4 children ages 13, 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and 1. I have a Tandy 1000TX with a 720k 3 1/2 disk, 360k 5 1/4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k ram, a 32meg harddrive and last but not least a VGA colo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a little info on my program. I worked 3 years to creat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ball fans baseball game. This game is statistically accur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play a 162 game season a player should bat ver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 average of that season or pitcher should be right 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RA. But you as the manager can make a difference in a teams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bout 10 games buy putting the right pinch hitter in 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 relief pitcher etc. This game does not have fanc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like I  said it does have realism. Also one nine inning g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yed in 10 minutes or if you let the computer manager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eams a game can be played in less than 10 seconds this i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eball leagues or replays. At the end of the game it prin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sheet so you can enjoy the game and not keep the sta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lso update a stats file too so you can track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play a super teams league by drafting 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timer teams batting Averages will be lower than normal and pit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. will be higher this is normal and reflects the tougher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eague filled with super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next release of teams is the complete 1989 baseball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I will have ready by middle Febuary 1990. The 1988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is now ready.  At a very low cost of only $8.00 the 1989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$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if you want a team created that I don't have in my best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 will create one for you at $5.00 per team with a two team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very much and PLAY B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s a list of all the teams I have created to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0 A'S         1973 A's          1987 A's          1988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 ANGELS      1986 ANGELS       1987 ANGELS       1988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STROS      1986 ASTROS       1987 ASTROS       1988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BLUE JAYS   1987 BLUE JAYS    1988 BLUE JAYS    1957 B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BRAVES      1988 BRAVES       1982 BREWERS      1987 BR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BREWERS     1985 CARDINALS    1987 CARDINALS    1988 CA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 CUBS        1970 CUBS         1984 CUBS         1987 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CUBS        ALL TIME CUBS     1953 DODGERS      1962 DO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 DODGERS     1987 DODGERS      1988 DODGERS      1979 E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EXPOS       1988 EXPOS        1962 GIANTS       1987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GIANTS      1968 INDIANS      1986 INDIANS      1987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INDIANS     1986 MARINERS     1987 MARINERS     1988 MAR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METS        1987 METS         1988 METS         1969 ORI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 ORIOLES     1987 ORIOLES      1988 ORIOLES      1984 P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PADRES      1988 PADRES       1977 PHILLIES     1987 PH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PHILLIES    1971 PIRATES      1987 PIRATES      1988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RANGERS     1987 RANGERS      1988 RANGERS      1950 RE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 REDSOX      1986 REDSOX       1987 REDSOX       1988 RE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REDSOX  1962 REDS         1970 REDS         1987 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REDS        1980 ROYALS       1987 ROYALS       1988 RO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 TIGERS      1987 TIGERS       1988 TIGERS       1962 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 TWINS       1970 TWINS        1987 TWINS        1988 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WHITE SOX   1987 WHITE SOX    1988 WHITE SOX    1927 YA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 YANKEES     1941 YANKEES      1961 YANKEES      1962 YA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YANKEES     1988 YANKEES      ALL TIME YANK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ally Accur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ball at the dos prompt type SABPCV3, this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running of the baseball program. When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loading you will see a message on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Now press any ke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ick the home team and then the visiting team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highlighted cursor on the team you wa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have picked the teams you want, you will now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itchers the same way as you selected th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screen display will ask you if you wan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one of the teams or both of the teams.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push over as it will play conservatively and by percen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 computer to manage both of the teams a g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very quickly. Set the delay setting to Warp, Medium, or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ttings control how quickly the game displays are show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usually set the control to Warp, and watch it fly i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ainst its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but not least it is time to choose your starting line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ach team. This menu screen will display each player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most important stats. It will also have a PRESET lineup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ver  the stats and see if you want to use the PRESET lin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a  lineup of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have selected both lineups you should now see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screen. This is where every thing happens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half of the Main action screen has the Scoreboard, Out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ning and, the Base Runners on base situation. All this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formed on the games progress inning by inning. The bottom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in action screen is the area where both managers mak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decisions and, where you also see the outcome of each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ensive manager makes his decision first then the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makes his decision. You do this by Selecting the decis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worry about keeping stats S.A.B. does that for you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game it will ask you if you want a printout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rinter, or you can print them to the screen if you do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t any time during the game you can see the starting line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eam by clicking the mouse on DEF Change for the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, or clicking the mouse on OFF Change for the offens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playb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les Buil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certain rules built into the program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. If you accidentally violate one of these rule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 a alert box telling you  what you did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QUEEZE BUNT:                        Can only be used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a runner 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CRIFICE BUNT:                      Cannot be used with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ALING:                            You cannot steal 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read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IELD IN:                          You cannot use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at least 1 runner 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LDING A RUNNER ON BASE:            You cannot use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at least 1 runner 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&amp;RUN:                             You cannot use with a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ATED HITTER:                   Each team has a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itter in the lin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UBLE STEAL:                        If a runner on 2nd base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al 3rd base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nner on 1st base th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ically starts a double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tte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Coach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NORMAL:             Usually this is the most often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on. Best situations to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with no men on or poor base st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on 1s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RUNNER ON:          You would use this to help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 base stealers from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. But this also improves a b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ce to get a base hit by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le between 1st and 2n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. WALK:               You are allowed to intentionally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batter. Good situ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1st base open and a runner on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o put you in the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play. Or with men on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tter up with two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D IN:              Playing the infield in de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ing chances of a runner 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also decreases the chances o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crificing a runner to scor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 it increases the batters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hitting safely if he swings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decreases the chances of doubl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 IN:              Playing the corners in de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ances of a player sacrificing a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coring position. It increases the b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ces of hitting safely if he swing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it is less of a increase than 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le infield in. Also it doesn't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nces of doubleplay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HANGE:           A defensive manager buy p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lection can view his starting line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ke a player change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e can also just view his players ra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uring the game and go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with 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TATS:              View the stats for this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Coach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NG AWAY:              The batter just takes his cut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the most often used offensiv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T:                    Used to advance base runners into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in a close game. You can also 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h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:                   If you pick this play during the game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will appear to ask you what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steal. It will also tell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er was safe or out. Al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aling 3rd base with a runner on 1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ouble steal will occu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tcher will throw at the ma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eal 3rd 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&amp; RUN:               It should be used with one or no out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your base runners have a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dvance to the next base.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reases a batters batt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BUNT:            It should only be used with one or no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runner on 3rd base. A good b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have a good chance to score th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HANGE:           The offensive manager can pinch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he wants. He can also pick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view his staring lineup or bench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ye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TATS:              View the stats for this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nation of the Terms Used and How The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ame On The 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run               All base runner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               All base runners advances 3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*               All base runners advance 3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               All base runners advance 2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*               All base runners advance 2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BE                   All base runners advance 2 bases o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  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      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t Single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rifice is Good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E                   All base runners advance 1 base o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unded-Out (RA)     Base runners advance 1 ba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field is not in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base runners just a grou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ed-Out (FC)     Fielders choice batter is sa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st base, man going to 2nd is 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ers advance 1 base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 base runners just a ground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if there is a man on 3rd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field is in and the run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rd base is forced home h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ed-Out (DP)     Doubleplay runner on 1st b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other runners advance 1 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is no one on 1st base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just a groundout. Al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ield is in the runner on 3r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lds and the batter is ou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ow Flyout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ep Flyout           Runner on 3rd score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ers hold. If there is no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rd base then it is just a long fl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pout                All Base runners hol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out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led Out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keout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ly Accurate Baseball developed by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ed 1987, 1988, 1989 by Joe Damo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stically Accur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BpcV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PROGRAM: Version 3.0 is now out using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stats program is easy to use all you have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menu choices and the program does all the work for you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view a teams compiled stats and print them.It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aseball league or division of 15 teams or les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 print the standings of the league on the screen 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your printer. This program  makes it so easy to keep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most of your time will be used on playing the game. In V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S.prg all bugs are fixed and there is now a total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 of the stats columns for both batters and pitc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 PROGRAM: Version 3.0 is now out using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new program is also easy to use and all your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nu selected. This program  allows you to draft your te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current teams I have created which is 100  teams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lets you change the permanent lineup to one of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team that I have created or you have created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pitching  rotation with out making a change enter 99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ings you to the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If you wish to view the pitching rotation in the DRAFTIN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ut making a change enter 99 at the 1st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s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In all of my programs you may exit them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ith Control-Break or on the Tandy as Cntrl-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  must have a FOLDER called STATS and a FOLDER calle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A:, B:, or C: drive at the root or top lev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SABpcV1.exe. You then may place the PROGRA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 or A: drive. Also all the Teams must be in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nd the STATS.STS files will be created and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FOLDER by the S.A.B. program. Also all LEAGUE.L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kept in the STAT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Please  tell me if you have a double sided 720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360k drive. If you don't have a hard drive tell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 set the config file for a one or two drive syst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FOR S.A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16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AUGA, TEXAS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: ________________________________________ ZIP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 720k or 360k please circl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 your support and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&gt; How well do players field if they are out o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&gt;  If a player who plays infield is put in the out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outfielder is put in the infield then he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rly but when you change a infielders posi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nfield position then they will perfo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ating worse, the same goes for the out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&gt; Why are some players performing at 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bove or below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&gt;  There are three main reasons for this. First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short season say about 40 games which may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, but its really not for baseball this will caus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s than normal. Because just like in real lif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 will have hot and cold streaks. But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 season like the pros play statistics will leve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l lif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even if you play a full season of 162 games but, you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he good teams against the good teams or you had a draft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y 10 teams which in affect gives you a super league. Pi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's should be higher and batters AVERAGES should be lowe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should be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hird reason has to do with how you manage a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unt, steal, or hit &amp; run more or less than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you will see different results. How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lineup will have a big impact on RBI and Ru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. Also how you handle your pitcher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 out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new feature in SABpcV3.exe the Computer manager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manager than before. If you let the Computer manager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eams in the WARP mode a game can be played in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seconds on a IBM 70-E 80386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re about something then please call m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7:00pm will be the best time to get a hold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17) 485-9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/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BPCv3.ZIP is being distributed under the "share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concept.  This software is NOT free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production of this software outside of the limi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license agreemen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must always accompany the SABpc.exe or SABpcV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6 Team files that come with it these are sharewa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ass them to friends. But the Stats.prg and the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all the other teams are not public domain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d from me the author. Please honor this, my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teams is more than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BPCv#.ZIP must be copied in its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files must be included 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JOE DAMORE AUTHOR OF THIS PROGRAM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, express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and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DAMORE AUTHOR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operate in the manner desired by the user.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 EVENT WILL JOE DAMORE THE AUTHOR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INCLUDING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 of this program is your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